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85940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lants and animals i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ocal environment 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4pt;mso-wrap-distance-left:9.05pt;mso-wrap-distance-right:9.05pt;mso-wrap-distance-top:0pt;mso-wrap-distance-bottom:0pt;margin-top: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lants and animals in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Local environment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834"/>
        <w:gridCol w:w="969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1356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4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explain what causes changes in a plant and animal’s growth and give reasons why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explain what a seed needs to begin to grow or what an animal prefers to ea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say which group of living things humans belong to and why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can name some parts of an animal that help it to live in a habitat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explain why some plants and animals are found in a habita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can say what an animal prefers to eat or where it prefers to live.</w:t>
            </w:r>
          </w:p>
        </w:tc>
        <w:tc>
          <w:tcPr>
            <w:tcW w:w="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can say what a seed needs to begin to grow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compare 2 habitats and predict the plants and animals I will fin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sort animals from other living thing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name the part of a plant that a seed comes fro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can sort plants into those that have seeds and those that don’t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82650</wp:posOffset>
                      </wp:positionV>
                      <wp:extent cx="986155" cy="3517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65pt;height:27.7pt;mso-wrap-distance-left:9.05pt;mso-wrap-distance-right:9.05pt;mso-wrap-distance-top:0pt;mso-wrap-distance-bottom:0pt;margin-top:69.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describe some plants and animals found in the local area.</w:t>
            </w:r>
          </w:p>
        </w:tc>
        <w:tc>
          <w:tcPr>
            <w:tcW w:w="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find the seeds in some plants my teacher gives m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name 2 plants and 2 animals that live in the local are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51:00Z</dcterms:created>
  <dc:creator>DPorter and NFoy</dc:creator>
  <dc:description/>
  <cp:keywords/>
  <dc:language>en-US</dc:language>
  <cp:lastModifiedBy>Northumberland County Council</cp:lastModifiedBy>
  <cp:lastPrinted>2007-03-01T18:50:00Z</cp:lastPrinted>
  <dcterms:modified xsi:type="dcterms:W3CDTF">2007-05-22T13:10:00Z</dcterms:modified>
  <cp:revision>12</cp:revision>
  <dc:subject/>
  <dc:title/>
</cp:coreProperties>
</file>